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49542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9" r="-2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RDUR MEHMET AKİF ERSOY ÜNİVERSİTESİ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RASMUS+  KAPSAMINDA GİDEN PERSONEL BİRİM DEĞERLENDİRME FORMU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6283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İDEN ÖĞRETİM ELEMANININ ADI-SOYADI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İTTİĞİ BÖLÜM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İTTİĞİ ÜNİVERSİTE/ÜLKE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GİTTİĞİ TARİH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Gittiğiniz Üniversite ile iletişimi hangi yolla sağladınız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Gittiğiniz Üniversitede hangi faaliyetlerde bulundunuz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Ziyaretin biriminize ve akademik çalışmalarınıza olan katkıları nelerdir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Bundan sonraki Erasmus+ hareketliliklerinizle ilgili olarak Koordinatörlüğümüze ne gibi önerilerde bulunursunuz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lgili ziyaretten fotoğraflar(En az 3 adet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0:48:00Z</dcterms:created>
  <dc:creator>kadir</dc:creator>
  <dc:description/>
  <cp:keywords/>
  <dc:language>en-US</dc:language>
  <cp:lastModifiedBy>atemi</cp:lastModifiedBy>
  <cp:lastPrinted>2023-10-17T15:21:00Z</cp:lastPrinted>
  <dcterms:modified xsi:type="dcterms:W3CDTF">2024-02-23T10:48:00Z</dcterms:modified>
  <cp:revision>2</cp:revision>
  <dc:subject/>
  <dc:title>ÖĞRETİM ELEMANI DEĞERLENDİRME FORMU</dc:title>
</cp:coreProperties>
</file>